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93980</wp:posOffset>
                </wp:positionV>
                <wp:extent cx="317817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730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En el 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0.25pt;height:37.25pt;mso-wrap-distance-left:9.05pt;mso-wrap-distance-right:9.05pt;mso-wrap-distance-top:0pt;mso-wrap-distance-bottom:0pt;margin-top:7.4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En e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0</wp:posOffset>
                </wp:positionH>
                <wp:positionV relativeFrom="paragraph">
                  <wp:posOffset>694055</wp:posOffset>
                </wp:positionV>
                <wp:extent cx="3178175" cy="28638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/>
                            </w:pPr>
                            <w:r>
                              <w:rPr/>
                              <w:t>Match up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2223"/>
                            </w:tblGrid>
                            <w:tr>
                              <w:trPr>
                                <w:trHeight w:val="4028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 molest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No entien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Es una pérdida de tiemp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No aprendo nad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 diviert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Es fácil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Lo encuentro difíci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No aguant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Apren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Olvi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 interes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No soport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 llevo bien c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 aburr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t’s eas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learn noth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t irritates 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don’t understan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can’t stand (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have fu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lear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find it difficul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forge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get bore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t interests 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forge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get along wit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4" w:hanging="424"/>
                                    <w:contextualSpacing/>
                                    <w:rPr/>
                                  </w:pPr>
                                  <w:r>
                                    <w:rPr/>
                                    <w:t>I can’t stand 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25.5pt;mso-wrap-distance-left:9.05pt;mso-wrap-distance-right:9.05pt;mso-wrap-distance-top:0pt;mso-wrap-distance-bottom:0pt;margin-top:54.65pt;mso-position-vertical-relative:text;margin-left:-59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70" w:hanging="270"/>
                        <w:rPr/>
                      </w:pPr>
                      <w:r>
                        <w:rPr/>
                        <w:t>Match up</w:t>
                      </w:r>
                    </w:p>
                    <w:tbl>
                      <w:tblPr>
                        <w:tblW w:w="47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2223"/>
                      </w:tblGrid>
                      <w:tr>
                        <w:trPr>
                          <w:trHeight w:val="4028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e moles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entien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Es una pérdida de tiemp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aprendo na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e divier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 xml:space="preserve">Es fáci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Lo encuentro difíc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agua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Apren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Olvi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e intere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No sopor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e llevo bien c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Me aburr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t’s eas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learn not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t irritates 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don’t underst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can’t stand 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have fu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lea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find it difficul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for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get bo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t interests 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for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get along wi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4" w:hanging="424"/>
                              <w:contextualSpacing/>
                              <w:rPr/>
                            </w:pPr>
                            <w:r>
                              <w:rPr/>
                              <w:t>I can’t stand (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93980</wp:posOffset>
                </wp:positionV>
                <wp:extent cx="2035175" cy="1901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 Extracurricular activities – circle the words that may refer to extracurricular activ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eriodismo – rotulador – ajedrez – titulo – informática – aburrido – goma – teatro – gimnasia – nunca – cocina – carpeta – bolígrafo - balonc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49.75pt;mso-wrap-distance-left:9.05pt;mso-wrap-distance-right:9.05pt;mso-wrap-distance-top:0pt;mso-wrap-distance-bottom:0pt;margin-top:7.4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 Extracurricular activities – circle the words that may refer to extracurricular activiti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Periodismo – rotulador – ajedrez – titulo – informática – aburrido – goma – teatro – gimnasia – nunca – cocina – carpeta – bolígrafo - 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065655</wp:posOffset>
                </wp:positionV>
                <wp:extent cx="2035175" cy="1492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 Complete – time express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 T_ _ _ _ _ _ _  = ear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En s_ _ _ _ _ _ = straight aw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. N_ _ _ _ = ne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 Una  v_ _  = o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. L_ _ _ _ = th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17.5pt;mso-wrap-distance-left:9.05pt;mso-wrap-distance-right:9.05pt;mso-wrap-distance-top:0pt;mso-wrap-distance-bottom:0pt;margin-top:162.6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 Complete – time express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. T_ _ _ _ _ _ _  = earl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En s_ _ _ _ _ _ = straight awa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. N_ _ _ _ = nev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 Una  v_ _  = o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. L_ _ _ _ = th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2941955</wp:posOffset>
                </wp:positionV>
                <wp:extent cx="2197100" cy="5159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  Describing your school - complete and translate the word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biblio____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p___ de fut_</w:t>
                            </w:r>
                            <w:bookmarkStart w:id="0" w:name="_GoBack"/>
                            <w:bookmarkEnd w:id="0"/>
                            <w:r>
                              <w:rPr>
                                <w:lang w:val="fr-FR"/>
                              </w:rPr>
                              <w:t>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gimn_____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pat_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a pisc__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a sala de prof___________ =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profes______ son buen___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y muchos labora_________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406.25pt;mso-wrap-distance-left:9.05pt;mso-wrap-distance-right:9.05pt;mso-wrap-distance-top:0pt;mso-wrap-distance-bottom:0pt;margin-top:231.6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8.  Describing your school - complete and translate the word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na biblio____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p___ de fut_</w:t>
                      </w:r>
                      <w:bookmarkStart w:id="1" w:name="_GoBack"/>
                      <w:bookmarkEnd w:id="1"/>
                      <w:r>
                        <w:rPr>
                          <w:lang w:val="fr-FR"/>
                        </w:rPr>
                        <w:t>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gimn_____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pat_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it-IT"/>
                        </w:rPr>
                        <w:t>Una pisc__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na sala de prof___________ =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profes______ son buen___ =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y muchos labora_________ =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93980</wp:posOffset>
                </wp:positionV>
                <wp:extent cx="2197100" cy="2711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1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. Instructions –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. Escribid la fecha y el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. Quitate l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 Sacad el cuaderno y el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. Mirad la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. Callate, __________ por fa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13.5pt;mso-wrap-distance-left:9.05pt;mso-wrap-distance-right:9.05pt;mso-wrap-distance-top:0pt;mso-wrap-distance-bottom:0pt;margin-top:7.4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4. Instructions – compl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a. Escribid la fecha y el 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. Quitate la 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 Sacad el cuaderno y el 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. Mirad la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. Callate, __________ por f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3125</wp:posOffset>
                </wp:positionH>
                <wp:positionV relativeFrom="paragraph">
                  <wp:posOffset>398780</wp:posOffset>
                </wp:positionV>
                <wp:extent cx="2006600" cy="48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lencio – pizarra – boli – título - chaqu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8pt;mso-wrap-distance-left:9.05pt;mso-wrap-distance-right:9.05pt;mso-wrap-distance-top:0pt;mso-wrap-distance-bottom:0pt;margin-top:31.4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Silencio – pizarra – boli – título - cha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0</wp:posOffset>
                </wp:positionH>
                <wp:positionV relativeFrom="paragraph">
                  <wp:posOffset>3684905</wp:posOffset>
                </wp:positionV>
                <wp:extent cx="2911475" cy="441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41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 Write ‘N’ next to any negative opinions and ‘P’ next to the positive 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. Mis profes son aburri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b. Lo que no aguanto es la histo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. Se me da bien el franc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d. Mi profe de español está muy desorganiz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. Aprendo mucho  en sus clas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. Hay poca varieda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. No estoy aprendiendo n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. El profe de francés es gu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. Este profe explica muy bi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. Mi profe es gorda y f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. La profe de español  nunca llega a tiem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. Nos ponen demasiados deb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347.75pt;mso-wrap-distance-left:9.05pt;mso-wrap-distance-right:9.05pt;mso-wrap-distance-top:0pt;mso-wrap-distance-bottom:0pt;margin-top:290.1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. Write ‘N’ next to any negative opinions and ‘P’ next to the positive on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. Mis profes son aburri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b. Lo que no aguanto es la histori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. Se me da bien el franc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d. Mi profe de español está muy desorganiza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e. Aprendo mucho  en sus clas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. Hay poca variedad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. No estoy aprendiendo nad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. El profe de francés es gua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. Este profe explica muy bie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. Mi profe es gorda y fe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k. La profe de español  nunca llega a tiemp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. Nos ponen demasiados deb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3684905</wp:posOffset>
                </wp:positionV>
                <wp:extent cx="2320925" cy="2225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2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Match the words of similar meaning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aguant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 abur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omplicado  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entie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 interes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mal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son interesante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so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comprend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organ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 irrit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 mol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ótica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ifícil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sualment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 interes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5.25pt;mso-wrap-distance-left:9.05pt;mso-wrap-distance-right:9.05pt;mso-wrap-distance-top:0pt;mso-wrap-distance-bottom:0pt;margin-top:290.1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Match the words of similar meaning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5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aguant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 abur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omplicado  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entie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 interes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mal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son interesante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so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comprend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organi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 irrit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 mol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ótica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ifícil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sualment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 interes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5980430</wp:posOffset>
                </wp:positionV>
                <wp:extent cx="2320925" cy="2120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Match the words of opposite meaning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pieza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ran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ido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abajadore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rmin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tricto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 me da 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anquilo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ezo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 soport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on antipá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 diviert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ler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on simpático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toy aburr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67pt;mso-wrap-distance-left:9.05pt;mso-wrap-distance-right:9.05pt;mso-wrap-distance-top:0pt;mso-wrap-distance-bottom:0pt;margin-top:470.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Match the words of opposite meaning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74"/>
                      </w:tblGrid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pieza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ran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ido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bajadore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rmin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ricto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 me da 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quilo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ezo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oport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n antipá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 diviert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ler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n simpático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toy aburr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A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Gianfranco Conti</dc:creator>
  <dc:description/>
  <cp:keywords/>
  <dc:language>en-US</dc:language>
  <cp:lastModifiedBy>B. Nicholas</cp:lastModifiedBy>
  <cp:lastPrinted>2019-03-08T17:09:00Z</cp:lastPrinted>
  <dcterms:modified xsi:type="dcterms:W3CDTF">2020-03-24T09:51:00Z</dcterms:modified>
  <cp:revision>2</cp:revision>
  <dc:subject/>
  <dc:title/>
</cp:coreProperties>
</file>